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12/12/2017 tarihli ve 60971791-250/E.14925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ut İlçe Belediye Başkanlığı’nın, Atatürk ve Mustafa Kemal Bulvarları ile İnönü, Hükümet ve Profesör Hüseyin Gezer Caddeleri üzerinde parkomat sistemlerinin kurulması hakkındaki talebi UKOME Genel Kurulu’na iletilmiş olup; UKOME Genel Kurulu’nun 16.09.2015 tarihli ve 2015/277 sayılı kararında bahse husus parkomat talebinin Belediyemiz Meclisi’nin yetkisinde olduğu, başvurusunun Mersin Büyükşehir Belediye Meclisi’ne yapılması gerektiği hükümlerine yer verilmiştir.</w:t>
      </w:r>
    </w:p>
    <w:p>
      <w:pPr>
        <w:pStyle w:val="Normal"/>
        <w:ind w:firstLine="708"/>
        <w:jc w:val="both"/>
        <w:rPr/>
      </w:pPr>
      <w:r>
        <w:rPr>
          <w:sz w:val="24"/>
          <w:szCs w:val="24"/>
        </w:rPr>
        <w:t>Parkomat vb. uygulamalar hakkında karar verme yetkisinin Belediye Meclisinde olduğunu içeren, 2015/277 sayılı UKOME Genel Kurul kararı belediye meclisine iletilmiş olup; dosya üzerinden yapılan incelemelerde, bahse husus talep hakkında belediye meclis kararınca Plan ve Bütçe Komisyonu ile Ulaşım Komisyonu’na müştereken havale edildiği ve 18.12.2015 tarihli ve 1243 sayılı Mersin Büyükşehir Belediye Meclis Kararının alındığı anlaşılmaktadır.</w:t>
      </w:r>
    </w:p>
    <w:p>
      <w:pPr>
        <w:pStyle w:val="Normal"/>
        <w:ind w:firstLine="708"/>
        <w:jc w:val="both"/>
        <w:rPr/>
      </w:pPr>
      <w:r>
        <w:rPr>
          <w:sz w:val="24"/>
          <w:szCs w:val="24"/>
        </w:rPr>
        <w:t>Karayolları Genel Müdürlüğü 5. Bölge Müdürlüğü 51. Şube Şefliği'nin 27/11/2017 tarihli ve 395171 sayılı yazısı ile anılan bölgelerdeki yapım, bakım ve onarım yetkisinin kendilerinde olmasından mütevellit, Karayolları Trafik Yönetmeliği’nin 151. maddesi gereğince tesis edilen işlemin yasal olmadığı bildirilmiştir.</w:t>
      </w:r>
    </w:p>
    <w:p>
      <w:pPr>
        <w:pStyle w:val="Normal"/>
        <w:ind w:firstLine="708"/>
        <w:jc w:val="both"/>
        <w:rPr/>
      </w:pPr>
      <w:r>
        <w:rPr>
          <w:sz w:val="24"/>
          <w:szCs w:val="24"/>
        </w:rPr>
        <w:t xml:space="preserve">Yukarıda belirtilen nedenler ve yapılan açıklamalar sonucunda, ekte sunulan bilgi ve belgelerin ışığında 18.12.2015 tarihli ve 1243 sayılı meclis kararının meri mevzuat hükümlerine göre düzenlenmesi ile ilgili teklifin, </w:t>
      </w:r>
      <w:r>
        <w:rPr>
          <w:b/>
          <w:sz w:val="24"/>
          <w:szCs w:val="24"/>
        </w:rPr>
        <w:t>Plan ve Bütçe Komisyonu</w:t>
      </w:r>
      <w:r>
        <w:rPr>
          <w:b/>
          <w:sz w:val="24"/>
          <w:szCs w:val="24"/>
          <w:lang w:val="en-US" w:eastAsia="en-US"/>
        </w:rPr>
        <w:t xml:space="preserve">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2-11T08:13:00Z</cp:lastPrinted>
  <dcterms:modified xsi:type="dcterms:W3CDTF">2017-12-14T11:17:00Z</dcterms:modified>
  <cp:revision>30</cp:revision>
  <dc:subject/>
  <dc:title/>
</cp:coreProperties>
</file>